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fil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3987826730"/>
      <w:bookmarkStart w:id="1" w:name="__Fieldmark__1_398782673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987826730"/>
      <w:bookmarkStart w:id="3" w:name="__Fieldmark__2_398782673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987826730"/>
      <w:bookmarkStart w:id="5" w:name="__Fieldmark__3_398782673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  <w:tab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lžina v minutah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ab/>
        <w:t xml:space="preserve">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6" w:name="__Fieldmark__5_3987826730"/>
      <w:bookmarkStart w:id="7" w:name="__Fieldmark__5_3987826730"/>
      <w:bookmarkEnd w:id="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celovečerni</w:t>
      </w:r>
      <w:r>
        <w:rPr>
          <w:rStyle w:val="Besediloograde"/>
          <w:rFonts w:cs="Calibri" w:ascii="Calibri" w:hAnsi="Calibri"/>
          <w:color w:val="000000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8" w:name="__Fieldmark__6_3987826730"/>
      <w:bookmarkStart w:id="9" w:name="__Fieldmark__6_3987826730"/>
      <w:bookmarkEnd w:id="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 xml:space="preserve">srednjemetražni </w:t>
        <w:tab/>
      </w:r>
      <w:r>
        <w:rPr>
          <w:rStyle w:val="Besediloograde"/>
          <w:rFonts w:cs="Calibri" w:ascii="Calibri" w:hAnsi="Calibri"/>
          <w:color w:val="000000"/>
        </w:rPr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0" w:name="__Fieldmark__7_3987826730"/>
      <w:bookmarkStart w:id="11" w:name="__Fieldmark__7_3987826730"/>
      <w:bookmarkEnd w:id="1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kratk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ktor fotografije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datelj filmske glasbe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Format snemanj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ovečave/ transferj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faze postprodukcije, v kateri se film nahaja z navedbo vseh potrebnih postopkov do končnega formata, ki omogoča javno kinematografsko predvajanje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Cs/>
          <w:lang w:eastAsia="en-US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0_3987826730"/>
      <w:bookmarkStart w:id="13" w:name="__Fieldmark__30_3987826730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31_3987826730"/>
      <w:bookmarkStart w:id="15" w:name="__Fieldmark__31_3987826730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povečave/ transfer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33_3987826730"/>
      <w:bookmarkStart w:id="17" w:name="__Fieldmark__33_3987826730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8" w:name="__Fieldmark__34_3987826730"/>
      <w:bookmarkStart w:id="19" w:name="__Fieldmark__34_3987826730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Predlagani projekt na javnem natečaju za sofinanciranje povečave /transfer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povečavo/ transfer pri Filmskem skladu Republike Slovenije že kandidiral v letu(ih)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/>
      </w:pPr>
      <w:r>
        <w:rPr>
          <w:rFonts w:cs="Calibri" w:ascii="Calibri" w:hAnsi="Calibri"/>
          <w:i/>
        </w:rPr>
        <w:t>Ob drugi in vsaki naslednji prijavi istega projekta na razpis za povečavo/transfer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  <w:tab/>
        <w:t xml:space="preserve">Distribucija filma  </w:t>
      </w:r>
      <w:r>
        <w:rPr>
          <w:rFonts w:cs="Calibri" w:ascii="Calibri" w:hAnsi="Calibri"/>
          <w:i/>
        </w:rPr>
        <w:t>(izpolniti v primeru , da je glavni producent ali koproducent filma RTV Slovenija ali drugi izdajatelj televizijskih programo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bo film pred predvajanjem na televiziji distribuiran v slovenskih kinematograf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povečav in transferjev za leto 20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4:00Z</dcterms:created>
  <dc:creator>Lidija Zajec</dc:creator>
  <dc:description/>
  <cp:keywords/>
  <dc:language>en-US</dc:language>
  <cp:lastModifiedBy>lzajec</cp:lastModifiedBy>
  <cp:lastPrinted>2011-07-13T09:50:00Z</cp:lastPrinted>
  <dcterms:modified xsi:type="dcterms:W3CDTF">2011-08-05T08:52:00Z</dcterms:modified>
  <cp:revision>9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