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ulturno vzgojnem filmskem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turno vzgojni filmski projekt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5_3992317191"/>
      <w:bookmarkStart w:id="1" w:name="__Fieldmark__15_3992317191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6_3992317191"/>
      <w:bookmarkStart w:id="3" w:name="__Fieldmark__16_3992317191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8_3992317191"/>
      <w:bookmarkStart w:id="5" w:name="__Fieldmark__18_3992317191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9_3992317191"/>
      <w:bookmarkStart w:id="7" w:name="__Fieldmark__19_3992317191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lovenski filmski center, javna agencija Republike Slovenije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Javni razpis za sofinanciranje kulturno vzgojnih filmskih projektov v Republiki Sloveniji za leto 2011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6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1-08-26T13:32:00Z</dcterms:modified>
  <cp:revision>7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