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gra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če je drugačen od zgornjega)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da kandidiramo za pridobitev drugih javnih sredstev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9_2963657086"/>
      <w:bookmarkStart w:id="1" w:name="__Fieldmark__19_2963657086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0_2963657086"/>
      <w:bookmarkStart w:id="3" w:name="__Fieldmark__20_2963657086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2_2963657086"/>
      <w:bookmarkStart w:id="5" w:name="__Fieldmark__22_2963657086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3_2963657086"/>
      <w:bookmarkStart w:id="7" w:name="__Fieldmark__23_296365708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vključno s podatki o finančni kredibilnosti in solventnosti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Javni razpis za sofinanciranje programov organizirane filmske stroke v Republiki Sloveniji za leto 2012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5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2-08-22T08:41:00Z</dcterms:modified>
  <cp:revision>8</cp:revision>
  <dc:subject/>
  <dc:title>PRIJAVNI OBRAZEC</dc:title>
</cp:coreProperties>
</file>