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vedba prijavljenih projektov (naslovi projektov in avtorji):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3_1591487857"/>
      <w:bookmarkStart w:id="1" w:name="__Fieldmark__13_1591487857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4_1591487857"/>
      <w:bookmarkStart w:id="3" w:name="__Fieldmark__14_1591487857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V primeru, da ste kandidirali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6_1591487857"/>
      <w:bookmarkStart w:id="5" w:name="__Fieldmark__16_1591487857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17_1591487857"/>
      <w:bookmarkStart w:id="7" w:name="__Fieldmark__17_1591487857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 </w:t>
        <w:tab/>
        <w:t>Avtorske prav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 xml:space="preserve">Izjavljamo, da imamo za izvajanje programa realizacije študentskih filmskih in študentskih televizijskih del </w:t>
      </w:r>
      <w:r>
        <w:rPr>
          <w:rFonts w:cs="Calibri" w:ascii="Calibri" w:hAnsi="Calibri"/>
        </w:rPr>
        <w:t>za študijsko leto 2010/2011</w:t>
      </w:r>
      <w:r>
        <w:rPr>
          <w:rFonts w:cs="Calibri" w:ascii="Calibri" w:hAnsi="Calibri"/>
          <w:bCs/>
        </w:rPr>
        <w:t>, urejene vse avtorske pravi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/>
    </w:pPr>
    <w:r>
      <w:rPr>
        <w:b/>
        <w:bCs/>
        <w:sz w:val="20"/>
        <w:szCs w:val="20"/>
      </w:rPr>
      <w:t xml:space="preserve">Javni razpis za sofinanciranje realizacije </w:t>
    </w:r>
    <w:r>
      <w:rPr>
        <w:b/>
        <w:sz w:val="20"/>
        <w:szCs w:val="20"/>
      </w:rPr>
      <w:t>študijskih filmov in študijskih televizijskih del</w:t>
    </w:r>
    <w:r>
      <w:rPr>
        <w:b/>
        <w:bCs/>
        <w:sz w:val="20"/>
        <w:szCs w:val="20"/>
      </w:rPr>
      <w:t xml:space="preserve"> za študijsko leto 2010/11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1-08-11T09:38:00Z</dcterms:modified>
  <cp:revision>6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