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3086458011"/>
      <w:bookmarkStart w:id="1" w:name="__Fieldmark__1_3086458011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086458011"/>
      <w:bookmarkStart w:id="3" w:name="__Fieldmark__2_308645801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086458011"/>
      <w:bookmarkStart w:id="5" w:name="__Fieldmark__3_308645801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projekta v minutah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6" w:name="__Fieldmark__5_3086458011"/>
      <w:bookmarkStart w:id="7" w:name="__Fieldmark__5_3086458011"/>
      <w:bookmarkEnd w:id="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celovečerni</w:t>
      </w:r>
      <w:r>
        <w:rPr>
          <w:rFonts w:cs="Calibri" w:ascii="Calibri" w:hAnsi="Calibri"/>
        </w:rPr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3086458011"/>
      <w:bookmarkStart w:id="9" w:name="__Fieldmark__6_308645801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3086458011"/>
      <w:bookmarkStart w:id="11" w:name="__Fieldmark__7_308645801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kratk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</w:t>
      </w:r>
      <w:r>
        <w:rPr>
          <w:rFonts w:cs="Calibri" w:ascii="Calibri" w:hAnsi="Calibri"/>
          <w:i/>
        </w:rPr>
        <w:t>(ime, priimek in državljanstvo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cenarist </w:t>
      </w:r>
      <w:r>
        <w:rPr>
          <w:rFonts w:cs="Calibri" w:ascii="Calibri" w:hAnsi="Calibri"/>
          <w:i/>
        </w:rPr>
        <w:t xml:space="preserve">(ime, priimek in državljanstvo)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</w:t>
      </w:r>
      <w:r>
        <w:rPr>
          <w:rFonts w:cs="Calibri" w:ascii="Calibri" w:hAnsi="Calibri"/>
          <w:i/>
        </w:rPr>
        <w:t>(ime, priimek in državljanstvo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; ime, priimek in državljanstvo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format snemanj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predvajanj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producent projekta </w:t>
      </w:r>
      <w:r>
        <w:rPr>
          <w:rFonts w:cs="Calibri" w:ascii="Calibri" w:hAnsi="Calibri"/>
          <w:i/>
        </w:rPr>
        <w:t>(naziv, država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roducenti projekta </w:t>
      </w:r>
      <w:r>
        <w:rPr>
          <w:rFonts w:cs="Calibri" w:ascii="Calibri" w:hAnsi="Calibri"/>
          <w:i/>
        </w:rPr>
        <w:t xml:space="preserve">(naziv, država)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poda izjavo in jo priloži temu obrazcu</w:t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</w:t>
        <w:tab/>
        <w:t>Druga javna sredstv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1_3086458011"/>
      <w:bookmarkStart w:id="13" w:name="__Fieldmark__31_3086458011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2_3086458011"/>
      <w:bookmarkStart w:id="15" w:name="__Fieldmark__32_3086458011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1"/>
          <w:szCs w:val="21"/>
        </w:rPr>
        <w:t>Izjavljamo, da bomo zagotovili lastna sredstva v višini, ki je navedena v finančnem načrtu realizacije manjšinskih koprodukcijskih projektov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4_3086458011"/>
      <w:bookmarkStart w:id="17" w:name="__Fieldmark__34_3086458011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8" w:name="__Fieldmark__35_3086458011"/>
      <w:bookmarkStart w:id="19" w:name="__Fieldmark__35_3086458011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1"/>
          <w:szCs w:val="21"/>
        </w:rPr>
        <w:t xml:space="preserve">Predlagani projekt na javnem natečaju za sofinanciranje realizacije manjšinskih koprodukcij kandidira: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rojekt je za sredstva za realizacijo manjšinskih koprodukcij pri Filmskem skladu Republike Slovenije že kandidiral v letu(ih)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z naslovom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OPOMBA:</w:t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Ob drugi in vsaki naslednji prijavi istega projekta na razpis za realizacijo manjšinskih koprodukcij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 xml:space="preserve">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b/>
        </w:rPr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, pogodba med avtorjem in glavnim producentom ali izjava glavnega producenta, da ima urejene avtorske pravice s ključnimi avtorj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aslov projek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ealizacije manjšinskih koprodukcijskih projektov za leto 2011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.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realizacije manjšinskih koprodukcijskih projektov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2:00Z</dcterms:created>
  <dc:creator>Romana</dc:creator>
  <dc:description/>
  <cp:keywords/>
  <dc:language>en-US</dc:language>
  <cp:lastModifiedBy>lzajec</cp:lastModifiedBy>
  <cp:lastPrinted>2011-08-04T17:19:00Z</cp:lastPrinted>
  <dcterms:modified xsi:type="dcterms:W3CDTF">2011-08-05T08:29:00Z</dcterms:modified>
  <cp:revision>11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