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1_2096032586"/>
      <w:bookmarkStart w:id="1" w:name="__Fieldmark__1_2096032586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 xml:space="preserve">        </w:t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2096032586"/>
      <w:bookmarkStart w:id="3" w:name="__Fieldmark__2_2096032586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2096032586"/>
      <w:bookmarkStart w:id="5" w:name="__Fieldmark__3_2096032586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a dolžina (v minutah)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ser projekta: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temeljitev v primeru, da prijavitelj od agencije zaproša več kot 50, vendar ne več kot 80% vseh izkazanih upravičenih stroškov </w:t>
      </w:r>
      <w:r>
        <w:rPr>
          <w:rFonts w:cs="Calibri" w:ascii="Calibri" w:hAnsi="Calibri"/>
          <w:i/>
        </w:rPr>
        <w:t>(zahtevni, nizkoproračunski, mladinski ali otroški film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naziv banke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/ pooblaščena oseba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aj navedenega)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Izjavljamo, da so vsi podatki, navedeni v tej prijavi, verodostojni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ljamo, da smo pridobili/ kandidirali za pridobitev drugih javnih sredstev s področja avdiovizualnih medijev, ki jih sofinancira Republika Sloveni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2_2096032586"/>
      <w:bookmarkStart w:id="7" w:name="__Fieldmark__22_2096032586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23_2096032586"/>
      <w:bookmarkStart w:id="9" w:name="__Fieldmark__23_2096032586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 xml:space="preserve">V primeru, da ste kandidirali 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azvoja filmskega projek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25_2096032586"/>
      <w:bookmarkStart w:id="11" w:name="__Fieldmark__25_2096032586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26_2096032586"/>
      <w:bookmarkStart w:id="13" w:name="__Fieldmark__26_2096032586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 xml:space="preserve">           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</w:rPr>
        <w:t>Izjavljamo, da predlagani projekt na javnem natečaju za sofinanciranje razvoja filma/projekt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Če projekt ne kandidira prvi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je za sredstva za razvoj filma/projekta pri Filmskem skladu Republike Slovenije že kandidiral v letu(ih)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Cs/>
        </w:rPr>
        <w:t xml:space="preserve"> z naslovom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POMBA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 drugi in vsaki naslednji prijavi istega projekta na razpis za razvoj filmskega projekta, mora prijavitelj pisno obrazložiti razloge za ponovno prijavo (oddati kot prilogo tej izjavi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V primeru, da je bil projekt že financiran na razpisu za razvoj scenarija, je prijavitelj to dolžan prikazati v finančnem načrtu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  <w:tab/>
        <w:t>Izjave ključnih avtorje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ključnega avtorja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tabs>
          <w:tab w:val="clear" w:pos="708"/>
          <w:tab w:val="left" w:pos="61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Javnega razpisa za sofinanciranje razvoja filmskih projektov za leto 2011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 Vloga se šteje za popolno, če predlagatelj predloži ustrezno izpolnjene in podpisane izjave s strani vseh soavtorjev v skladu z Zakonom o avtorski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soavtorje filmskega dela se po omenjenem zakonu štejejo: avtor priredbe, pisec scenarija, avtor dialogov, direktor fotografije, glavni režiser, skladatelj filmske glasbe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>Javni razpis za sofinanciranje razvoja animiranih, celovečernih igranih in celovečernih dokumentarnih filmskih projektov za leto 2011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39:00Z</dcterms:created>
  <dc:creator>Romana</dc:creator>
  <dc:description/>
  <cp:keywords/>
  <dc:language>en-US</dc:language>
  <cp:lastModifiedBy>lzajec</cp:lastModifiedBy>
  <cp:lastPrinted>2011-07-13T09:50:00Z</cp:lastPrinted>
  <dcterms:modified xsi:type="dcterms:W3CDTF">2011-08-05T08:25:00Z</dcterms:modified>
  <cp:revision>6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