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gram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: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 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cija izvedbe: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fizič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stalnega prebivališča: 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akcijski račun in naziv banke: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u w:val="single"/>
        </w:rPr>
        <w:t>Za prav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kandidirali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9_3266422568"/>
      <w:bookmarkStart w:id="1" w:name="__Fieldmark__19_3266422568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20_3266422568"/>
      <w:bookmarkStart w:id="3" w:name="__Fieldmark__20_3266422568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kandidirali/ pridobili (ustrezno obkrožiti)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festival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22_3266422568"/>
      <w:bookmarkStart w:id="5" w:name="__Fieldmark__22_3266422568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3_3266422568"/>
      <w:bookmarkStart w:id="7" w:name="__Fieldmark__23_3266422568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 </w:t>
        <w:tab/>
        <w:t>Podatki iz javnih evide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, vključno s podatki o finančni kredibilnosti in solventnosti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lovenski filmski center, javna agencija Republike Slovenije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</w:rPr>
      <w:t>Javni razpis za sofinanciranje programov organizirane filmske stroke v Republiki Sloveniji za leto 2011</w:t>
    </w:r>
  </w:p>
  <w:p>
    <w:pPr>
      <w:pStyle w:val="Header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5:00Z</dcterms:created>
  <dc:creator/>
  <dc:description/>
  <dc:language>en-US</dc:language>
  <cp:lastModifiedBy>lzajec</cp:lastModifiedBy>
  <cp:lastPrinted>2011-07-13T09:50:00Z</cp:lastPrinted>
  <dcterms:modified xsi:type="dcterms:W3CDTF">2011-08-26T13:28:00Z</dcterms:modified>
  <cp:revision>5</cp:revision>
  <dc:subject/>
  <dc:title>PRIJAVNI OBRAZEC</dc:title>
</cp:coreProperties>
</file>