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POVEČAV IN TRANSFERJEV ZA LETO 2010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vrst projekta (ustrezno obkroži): </w:t>
      </w:r>
    </w:p>
    <w:p>
      <w:pPr>
        <w:pStyle w:val="Odstavekseznama"/>
        <w:rPr>
          <w:rFonts w:ascii="Calibri" w:hAnsi="Calibri" w:cs="Calibri"/>
        </w:rPr>
      </w:pPr>
      <w:r>
        <w:rPr>
          <w:rFonts w:cs="Calibri" w:ascii="Calibri" w:hAnsi="Calibri"/>
        </w:rPr>
      </w:r>
    </w:p>
    <w:p>
      <w:pPr>
        <w:pStyle w:val="Normal"/>
        <w:ind w:left="780" w:hanging="0"/>
        <w:rPr/>
      </w:pPr>
      <w:r>
        <w:rPr>
          <w:rFonts w:cs="Calibri" w:ascii="Calibri" w:hAnsi="Calibri"/>
        </w:rPr>
        <w:t>a) igrani film</w:t>
        <w:tab/>
        <w:tab/>
        <w:tab/>
        <w:t>b) dokumentarni film</w:t>
        <w:tab/>
        <w:tab/>
        <w:t>c) animirani film</w:t>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cenarist projekt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ovečave/transfer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Naziv predlagatel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3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u w:val="single"/>
        </w:rPr>
      </w:pPr>
      <w:r>
        <w:rPr>
          <w:rFonts w:cs="Calibri" w:ascii="Calibri" w:hAnsi="Calibri"/>
          <w:u w:val="single"/>
        </w:rPr>
        <w:t>Izjava št. 3</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Izjavljamo, da imamo na dan prijave na javni razpis realizirane vse pogodbene obveznosti do Ministrstva za kulturo RS in Filmskega studio Viba film Ljubljana (potrebno priložiti potrdili Direktorata za medije na Ministrstvo za kulturo in Filmskega studia Viba film Ljubljana).</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avtor priredbe, pisec scenarija, avtor dialogov, direktor fotografije, glavni režiser, skladatelj filmske glasbe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t>navedba vrste avtorstva: avtor priredbe, pisec scenarija, avtor dialogov, direktor fotografije, glavni režise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zjavljam, da soglašam z navedenimi podatki v projektu </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povečav in transferjev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rPr>
          <w:rFonts w:ascii="Calibri" w:hAnsi="Calibri" w:cs="Calibri"/>
        </w:rPr>
      </w:pP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pPr>
      <w:r>
        <w:rPr>
          <w:rFonts w:cs="Calibri" w:ascii="Calibri" w:hAnsi="Calibri"/>
          <w:bCs/>
        </w:rPr>
        <w:t xml:space="preserve">Projekt je za sredstva Filmskega sklada Republike Slovenije – javnega sklada že kandidiral v letu(ih) </w:t>
      </w:r>
      <w:r>
        <w:fldChar w:fldCharType="begin">
          <w:ffData>
            <w:name w:val="Besedilo2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že pridobil sredstva Filmskega sklada Republike Slovenije – javnega sklada v letu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iz programa </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znesku </w:t>
      </w:r>
      <w:r>
        <w:fldChar w:fldCharType="begin">
          <w:ffData>
            <w:name w:val="Besedilo2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Končna montažna različica filma na DVD nosilcu, ki omogoča estetsko in tehnično evalvacijo projekt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2</w:t>
      </w:r>
    </w:p>
    <w:p>
      <w:pPr>
        <w:pStyle w:val="Normal"/>
        <w:ind w:left="36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kazila o urejenih avtorskopravnih in drugih razmerjih med producentom in izvajalc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PRILOGA št. 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redpogodbe ali pogodbe o distribuciji filma ali povabila na pomemben mednarodni filmski festival</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u w:val="single"/>
        </w:rPr>
      </w:pPr>
      <w:r>
        <w:rPr>
          <w:rFonts w:cs="Calibri" w:ascii="Calibri" w:hAnsi="Calibri"/>
          <w:u w:val="single"/>
        </w:rPr>
      </w:r>
    </w:p>
    <w:p>
      <w:pPr>
        <w:pStyle w:val="TextBody"/>
        <w:rPr/>
      </w:pPr>
      <w:r>
        <w:rPr>
          <w:rFonts w:cs="Calibri" w:ascii="Calibri" w:hAnsi="Calibri"/>
          <w:szCs w:val="24"/>
        </w:rPr>
        <w:t>Elaborat realizacije projekta (v</w:t>
      </w:r>
      <w:r>
        <w:rPr>
          <w:rFonts w:cs="Calibri" w:ascii="Calibri" w:hAnsi="Calibri"/>
          <w:color w:val="000000"/>
          <w:szCs w:val="24"/>
        </w:rPr>
        <w:t xml:space="preserve"> kolikor je prijavljeni projekt na ta razpis, že bil financiran s strani sklada v programu razvoja scenarija, razvoja projekta in/ali realizacije projekta, mora prijavitelj v predračunu in finančnem načrtu projekta prikazati prejeta sredstva s strani sklada. Prijavitelji projektov na ta razpis, ki predvidevajo uporabo tehnične opreme, uslug in storitev Filmskega studia Viba film Ljubljana za postprodukcijo, morajo v posameznih sestavnih delih elaborata, te usluge ovrednotiti finančno, vsebinsko in terminsko).</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eznam avtorske ekipe z navedbo avtorjev, soavtorjev in avtorjev prispevkov ter izvajalcev in njihovih referenc (realizirani projekti, udeležba in nagrade na festival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6</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eznam tehnične ekip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7</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S.BON obrazec za leto 2009 (gospodarske družbe priložijo obrazec S.BON1, zavodi priložijo obrazca BON1/Z in BON2, društva priložijo obrazca Izpis iz letnega poročila s pojasnili za leto 2009 in BON2)</w:t>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povečav in transferjev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9z0">
    <w:name w:val="WW8Num9z0"/>
    <w:qFormat/>
    <w:rPr>
      <w:b/>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5:00Z</dcterms:created>
  <dc:creator>Romana</dc:creator>
  <dc:description/>
  <dc:language>en-US</dc:language>
  <cp:lastModifiedBy>lzajec</cp:lastModifiedBy>
  <cp:lastPrinted>2008-11-04T12:20:00Z</cp:lastPrinted>
  <dcterms:modified xsi:type="dcterms:W3CDTF">2010-06-09T08:55: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