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festival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festivala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začetka festival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konca festivala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festivala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da kandidiramo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6_2104787229"/>
      <w:bookmarkStart w:id="1" w:name="__Fieldmark__16_2104787229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7_2104787229"/>
      <w:bookmarkStart w:id="3" w:name="__Fieldmark__17_2104787229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9_2104787229"/>
      <w:bookmarkStart w:id="5" w:name="__Fieldmark__19_2104787229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0_2104787229"/>
      <w:bookmarkStart w:id="7" w:name="__Fieldmark__20_2104787229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Javni razpis za sofinanciranje filmskih festivalov v Republiki Sloveniji za leto 2012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4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2-08-22T08:30:00Z</dcterms:modified>
  <cp:revision>20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