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projekta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r>
        <w:rPr>
          <w:rStyle w:val="Besediloograde"/>
          <w:rFonts w:cs="Calibri" w:ascii="Calibri" w:hAnsi="Calibri"/>
          <w:color w:val="000000"/>
        </w:rPr>
        <w:t>     </w:t>
      </w:r>
      <w:r/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vrst projekta: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0" w:name="__Fieldmark__1_1128541654"/>
      <w:bookmarkStart w:id="1" w:name="__Fieldmark__1_1128541654"/>
      <w:bookmarkEnd w:id="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 xml:space="preserve">        </w:t>
        <w:tab/>
        <w:t xml:space="preserve">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_1128541654"/>
      <w:bookmarkStart w:id="3" w:name="__Fieldmark__2_112854165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   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_1128541654"/>
      <w:bookmarkStart w:id="5" w:name="__Fieldmark__3_1128541654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filme)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i režiser </w:t>
      </w:r>
      <w:r>
        <w:rPr>
          <w:rFonts w:cs="Calibri" w:ascii="Calibri" w:hAnsi="Calibri"/>
          <w:i/>
        </w:rPr>
        <w:t>(če je že izbran)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708" w:hanging="0"/>
        <w:rPr/>
      </w:pPr>
      <w:r>
        <w:rPr>
          <w:rFonts w:cs="Calibri" w:ascii="Calibri" w:hAnsi="Calibri"/>
        </w:rPr>
        <w:t xml:space="preserve">Utemeljitev v primeru, da prijavitelj od agencije zaproša več kot 50, vendar ne več kot 80% vseh izkazanih upravičenih stroškov </w:t>
      </w:r>
      <w:r>
        <w:rPr>
          <w:rFonts w:cs="Calibri" w:ascii="Calibri" w:hAnsi="Calibri"/>
          <w:i/>
        </w:rPr>
        <w:t xml:space="preserve">(zahtevni, nizkoproračunski, mladinski ali otroški film): 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fizične osebe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stalnega prebivališča: 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akcijski račun in naziv banke: 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pravne osebe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naziv banke: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/ pooblaščena oseba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 prijavitelja: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zpolnijo vsi prijavitelji: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aj navedenega)</w:t>
      </w:r>
      <w:r>
        <w:rPr>
          <w:rFonts w:cs="Calibri" w:ascii="Calibri" w:hAnsi="Calibri"/>
          <w:i/>
        </w:rPr>
        <w:t xml:space="preserve">: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ZJAV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  <w:tab/>
        <w:t>Verodostojnost podatkov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  <w:tab/>
        <w:t>Druga javna sredstv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smo pridobili/ kandidirali za pridobitev drugih javnih sredstev s področja avdiovizualnih medijev, ki jih sofinancira Republika Sloveni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25_1128541654"/>
      <w:bookmarkStart w:id="7" w:name="__Fieldmark__25_1128541654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26_1128541654"/>
      <w:bookmarkStart w:id="9" w:name="__Fieldmark__26_1128541654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kandidirali za / pridobili (ustrezno obkrožiti) ta sredstva, je potrebno navesti institucijo in znesek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bomo zagotovili lastna sredstva v višini, ki je navedena v finančnem načrtu razvoja scenari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28_1128541654"/>
      <w:bookmarkStart w:id="11" w:name="__Fieldmark__28_1128541654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29_1128541654"/>
      <w:bookmarkStart w:id="13" w:name="__Fieldmark__29_1128541654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, pristojnega za kulturo  in Filmskega studia Viba film Ljubljan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Izjavljamo, da predlagani projekt na javnem natečaju za sofinanciranje razvoja scenarij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) prvič    </w:t>
        <w:tab/>
        <w:tab/>
        <w:tab/>
        <w:tab/>
        <w:tab/>
        <w:t>b) drugič</w:t>
        <w:tab/>
        <w:tab/>
        <w:tab/>
        <w:tab/>
        <w:t xml:space="preserve">c)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Če projekt ne kandidira prvi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jekt je za sredstva za razvoj scenarija pri Slovenskem filmskem centru oz. Filmskem skladu RS že kandidiral v letu(ih)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z naslovom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OPOMBA: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b drugi in vsaki naslednji prijavi istega projekta na razpis za razvoj scenarija, mora prijavitelj pisno obrazložiti razloge za ponovno prijavo (oddati kot prilogo tej izjavi)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ab/>
        <w:tab/>
        <w:tab/>
        <w:t xml:space="preserve">          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Style w:val="Besediloograde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7.</w:t>
        <w:tab/>
        <w:t>Izjave ključnih avtorje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podpiše posebej vsak soavtor avdiovizualnega dela po Zakonu o avtorskih in sorodnih pravicah*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ključnega avtorja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vedba vrste avtorstva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soglašam, da v skladu s pogoji rednega letnega javnega razpisa za sofinanciranje razvoja scenarija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i/>
        </w:rPr>
        <w:t xml:space="preserve">*  Vloga se šteje za popolno, če predlagatelj predloži ustrezno izpolnjene in podpisane izjave s strani vseh soavtorjev v skladu z Zakonom o avtorski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i/>
        </w:rPr>
        <w:t>Za soavtorje filmskega dela se po omenjenem zakonu pri razvoju scenarija štejejo: avtor priredbe, pisec scenarija, avtor dialogov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>Redni letni javni razpis za sofinanciranje razvoja scenarija slovenskega celovečernega igranega, dokumentarnega in animiranega filma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Arial Unicode MS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Arial Unicode MS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imSun;Arial Unicode MS" w:cs="Times New Roman"/>
      <w:b w:val="false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Arial Unicode MS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Arial Unicode MS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14:00Z</dcterms:created>
  <dc:creator>Romana</dc:creator>
  <dc:description/>
  <cp:keywords/>
  <dc:language>en-US</dc:language>
  <cp:lastModifiedBy>tajnistvo SFC</cp:lastModifiedBy>
  <cp:lastPrinted>2011-07-13T09:50:00Z</cp:lastPrinted>
  <dcterms:modified xsi:type="dcterms:W3CDTF">2012-11-16T14:15:00Z</dcterms:modified>
  <cp:revision>4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