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vrst projekt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4214105278"/>
      <w:bookmarkStart w:id="1" w:name="__Fieldmark__1_4214105278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4214105278"/>
      <w:bookmarkStart w:id="3" w:name="__Fieldmark__2_421410527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4214105278"/>
      <w:bookmarkStart w:id="5" w:name="__Fieldmark__3_421410527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filme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režiser </w:t>
      </w:r>
      <w:r>
        <w:rPr>
          <w:rFonts w:cs="Calibri" w:ascii="Calibri" w:hAnsi="Calibri"/>
          <w:i/>
        </w:rPr>
        <w:t>(če je že izbran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Utemeljitev v primeru, da prijavitelj od agencije zaproša več kot 50, vendar ne več kot 80% vseh izkazanih upravičenih stroškov </w:t>
      </w:r>
      <w:r>
        <w:rPr>
          <w:rFonts w:cs="Calibri" w:ascii="Calibri" w:hAnsi="Calibri"/>
          <w:i/>
        </w:rPr>
        <w:t xml:space="preserve">(zahtevni, nizkoproračunski, mladinski ali otroški film)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 prijavitel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zpolnijo vsi prijavitelji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1.</w:t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5_4214105278"/>
      <w:bookmarkStart w:id="7" w:name="__Fieldmark__25_4214105278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26_4214105278"/>
      <w:bookmarkStart w:id="9" w:name="__Fieldmark__26_4214105278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V primeru, da ste kandidirali/ pridobili (ustrezno obkrožiti) ta sredstva, je potrebno navesti institucijo in znesek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zjavljamo, da bomo zagotovili lastna sredstva v višini, ki je navedena v finančnem načrtu razvoja scenarij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4.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28_4214105278"/>
      <w:bookmarkStart w:id="11" w:name="__Fieldmark__28_4214105278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29_4214105278"/>
      <w:bookmarkStart w:id="13" w:name="__Fieldmark__29_4214105278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5. </w:t>
        <w:tab/>
        <w:t>Podatki iz javnih evidenc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1"/>
          <w:szCs w:val="21"/>
        </w:rPr>
        <w:t>Izjavljamo, da predlagani projekt na javnem natečaju za sofinanciranje razvoja scenarij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rojekt je za sredstva za razvoj scenarija pri Filmskem skladu Republike Slovenije že kandidiral v letu(ih)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</w:rPr>
        <w:t xml:space="preserve"> z naslovom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Ob drugi in vsaki naslednji prijavi istega projekta na razpis za razvoj scenarij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Javnega razpisa za sofinanciranje razvoja scenarija za leto 2011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>Za soavtorje filmskega dela se po omenjenem zakonu pri razvoju scenarija štejejo: avtor priredbe, pisec scenarija, avtor dialogov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razvoja scenarija slovenskega celovečernega igranega, dokumentarnega in animiranega filma za leto 201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imSun;宋体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4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1-08-05T08:27:00Z</dcterms:modified>
  <cp:revision>7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