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2370892632"/>
      <w:bookmarkStart w:id="1" w:name="__Fieldmark__1_2370892632"/>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370892632"/>
      <w:bookmarkStart w:id="3" w:name="__Fieldmark__2_2370892632"/>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370892632"/>
      <w:bookmarkStart w:id="5" w:name="__Fieldmark__3_2370892632"/>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2370892632"/>
      <w:bookmarkStart w:id="7" w:name="__Fieldmark__5_2370892632"/>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2370892632"/>
      <w:bookmarkStart w:id="9" w:name="__Fieldmark__6_2370892632"/>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2370892632"/>
      <w:bookmarkStart w:id="11" w:name="__Fieldmark__7_2370892632"/>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Režiser </w:t>
      </w:r>
      <w:r>
        <w:rPr>
          <w:rFonts w:cs="Calibri" w:ascii="Calibri" w:hAnsi="Calibri"/>
          <w:i/>
        </w:rPr>
        <w:t>(ime, priimek in državljanstvo)</w:t>
      </w:r>
      <w:r>
        <w:rPr>
          <w:rFonts w:cs="Calibri" w:ascii="Calibri" w:hAnsi="Calibri"/>
        </w:rPr>
        <w:t xml:space="preserve">: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Scenarist </w:t>
      </w:r>
      <w:r>
        <w:rPr>
          <w:rFonts w:cs="Calibri" w:ascii="Calibri" w:hAnsi="Calibri"/>
          <w:i/>
        </w:rPr>
        <w:t xml:space="preserve">(ime, priimek in državljanstvo):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rPr>
          <w:rFonts w:cs="Calibri" w:ascii="Calibri" w:hAnsi="Calibri"/>
          <w:i/>
        </w:rPr>
        <w:t>(ime, priimek in državljanstvo):</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Glavni animator </w:t>
      </w:r>
      <w:r>
        <w:rPr>
          <w:rFonts w:cs="Calibri" w:ascii="Calibri" w:hAnsi="Calibri"/>
          <w:i/>
        </w:rPr>
        <w:t>(za animirane filme; ime, priimek in državljanstvo)</w:t>
      </w:r>
      <w:r>
        <w:rPr>
          <w:rFonts w:cs="Calibri" w:ascii="Calibri" w:hAnsi="Calibri"/>
        </w:rPr>
        <w:t xml:space="preserv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format snemanja: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producent projekta </w:t>
      </w:r>
      <w:r>
        <w:rPr>
          <w:rFonts w:cs="Calibri" w:ascii="Calibri" w:hAnsi="Calibri"/>
          <w:i/>
        </w:rPr>
        <w:t>(naziv, država):</w:t>
      </w:r>
      <w:r>
        <w:rPr>
          <w:rFonts w:cs="Calibri" w:ascii="Calibri" w:hAnsi="Calibri"/>
        </w:rPr>
        <w:t xml:space="preserve">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producenti projekta </w:t>
      </w:r>
      <w:r>
        <w:rPr>
          <w:rFonts w:cs="Calibri" w:ascii="Calibri" w:hAnsi="Calibri"/>
          <w:i/>
        </w:rPr>
        <w:t xml:space="preserve">(naziv, držav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0_2370892632"/>
      <w:bookmarkStart w:id="13" w:name="__Fieldmark__30_2370892632"/>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1_2370892632"/>
      <w:bookmarkStart w:id="15" w:name="__Fieldmark__31_2370892632"/>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koprodukcij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3_2370892632"/>
      <w:bookmarkStart w:id="17" w:name="__Fieldmark__33_2370892632"/>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4_2370892632"/>
      <w:bookmarkStart w:id="19" w:name="__Fieldmark__34_2370892632"/>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Izjavo ključnega avtorja lahko nadomesti sklenjena opcijska pogodba, predpogodba, pogodba med avtorjem in glavnim producentom ali izjava glavnega producenta, da ima urejene avtorske pravice s ključnimi avtorji.</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slovenskih manjšinskih koprodukcij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b/>
        <w:b/>
      </w:rPr>
    </w:pPr>
    <w:r>
      <w:rPr>
        <w:rFonts w:eastAsia="Calibri" w:cs="Calibri" w:ascii="Calibri" w:hAnsi="Calibri"/>
        <w:b/>
        <w:bCs/>
        <w:color w:val="000000"/>
        <w:sz w:val="22"/>
        <w:szCs w:val="22"/>
        <w:lang w:eastAsia="en-US"/>
      </w:rPr>
      <w:t>redni letni javni razpis za sofinanciranje realizacije slovenskih manjšinskih koprodukcijskih projektov</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9:00Z</dcterms:created>
  <dc:creator>Romana</dc:creator>
  <dc:description/>
  <cp:keywords/>
  <dc:language>en-US</dc:language>
  <cp:lastModifiedBy>lzajec</cp:lastModifiedBy>
  <cp:lastPrinted>2011-07-13T09:50:00Z</cp:lastPrinted>
  <dcterms:modified xsi:type="dcterms:W3CDTF">2013-02-18T10:37: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