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/ ID za DDV: 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vedba prijavljenih projektov (naslovi projektov in avtorji):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3_1600244304"/>
      <w:bookmarkStart w:id="1" w:name="__Fieldmark__13_1600244304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4_1600244304"/>
      <w:bookmarkStart w:id="3" w:name="__Fieldmark__14_1600244304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ealizacije filmskih projekt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6_1600244304"/>
      <w:bookmarkStart w:id="5" w:name="__Fieldmark__16_1600244304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17_1600244304"/>
      <w:bookmarkStart w:id="7" w:name="__Fieldmark__17_1600244304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 </w:t>
        <w:tab/>
        <w:t>Avtorske prav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</w:rPr>
        <w:t xml:space="preserve">Izjavljamo, da imamo za izvajanje programa realizacije študentskih filmskih in študentskih televizijskih del </w:t>
      </w:r>
      <w:r>
        <w:rPr>
          <w:rFonts w:cs="Calibri" w:ascii="Calibri" w:hAnsi="Calibri"/>
        </w:rPr>
        <w:t>za študijsko leto 2011/2012</w:t>
      </w:r>
      <w:r>
        <w:rPr>
          <w:rFonts w:cs="Calibri" w:ascii="Calibri" w:hAnsi="Calibri"/>
          <w:bCs/>
        </w:rPr>
        <w:t>, urejene vse avtorske pravic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Javni razpis za sofinanciranje realizacije </w:t>
    </w:r>
    <w:r>
      <w:rPr>
        <w:b/>
        <w:sz w:val="20"/>
        <w:szCs w:val="20"/>
      </w:rPr>
      <w:t>študijskih filmov in študijskih televizijskih del</w:t>
    </w:r>
    <w:r>
      <w:rPr>
        <w:b/>
        <w:bCs/>
        <w:sz w:val="20"/>
        <w:szCs w:val="20"/>
      </w:rPr>
      <w:t xml:space="preserve"> za študijsko leto 2011/12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6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2-08-22T08:58:00Z</dcterms:modified>
  <cp:revision>10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