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D R A Č U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NA CENA ZA STORITEV V CELOTI PO SPECIFIKACIJI IZ RAZPISNE DOKUMENT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-16573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6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08-21T10:10:00Z</dcterms:modified>
  <cp:revision>7</cp:revision>
  <dc:subject/>
  <dc:title>Na podlagi 1</dc:title>
</cp:coreProperties>
</file>