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D R A Č U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PREDMETA J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ERA/KOLI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I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rez DD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UP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ED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ponuditi storitve v skladu z zahtevami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10858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6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08-26T11:54:00Z</dcterms:modified>
  <cp:revision>6</cp:revision>
  <dc:subject/>
  <dc:title>Na podlagi 1</dc:title>
</cp:coreProperties>
</file>