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D R A Č U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PREDMETA JAVNEGA NAROČ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RA/KOLI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IČ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UP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ED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nik mora ponuditi predmet javnega naročila v skladu z zahtevami naroč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ig in podpis ponudn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smallCaps/>
        <w:sz w:val="20"/>
      </w:rPr>
      <w:t>stran</w:t>
    </w:r>
    <w:r>
      <w:rPr>
        <w:sz w:val="20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525</wp:posOffset>
          </wp:positionV>
          <wp:extent cx="1828800" cy="1227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A123">
    <w:name w:val="a1.2.3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right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Marko Povše</dc:creator>
  <dc:description/>
  <cp:keywords/>
  <dc:language>en-US</dc:language>
  <cp:lastModifiedBy>izajec</cp:lastModifiedBy>
  <cp:lastPrinted>2009-07-21T08:15:00Z</cp:lastPrinted>
  <dcterms:modified xsi:type="dcterms:W3CDTF">2009-10-13T08:52:00Z</dcterms:modified>
  <cp:revision>5</cp:revision>
  <dc:subject/>
  <dc:title>Na podlagi 1</dc:title>
</cp:coreProperties>
</file>