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OPIS PREDMETA J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N so (specifikacija po postavkah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PONUJENA SKUPNA CENA (brez davka na dodano vrednost)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PREDVIDEN ČAS TRAJANJA POGODB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DATKI O PONUDNI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.....................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 telefona / GSM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 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R: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pošta: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ponudnika za podpis pogodb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ig in podpis ponudni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smallCaps/>
        <w:sz w:val="20"/>
      </w:rPr>
      <w:t>stran</w:t>
    </w:r>
    <w:r>
      <w:rPr>
        <w:sz w:val="20"/>
      </w:rPr>
      <w:t xml:space="preserve">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-165735</wp:posOffset>
          </wp:positionV>
          <wp:extent cx="1828800" cy="1227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123">
    <w:name w:val="a1.2.3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42:00Z</dcterms:created>
  <dc:creator>Marko Povše</dc:creator>
  <dc:description/>
  <cp:keywords/>
  <dc:language>en-US</dc:language>
  <cp:lastModifiedBy>izajec</cp:lastModifiedBy>
  <cp:lastPrinted>2009-07-21T08:15:00Z</cp:lastPrinted>
  <dcterms:modified xsi:type="dcterms:W3CDTF">2009-08-26T11:53:00Z</dcterms:modified>
  <cp:revision>8</cp:revision>
  <dc:subject/>
  <dc:title>Na podlagi 1</dc:title>
</cp:coreProperties>
</file>