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OPIS PREDMETA J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N je (specifikacija po postavkah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NUJENA SKUPNA CENA (brez davka na dodano vrednost)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EDVIDEN ČAS TRAJANJA POGOD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.....................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 telefona / GSM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: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pošta: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ponudnika za podpis pogod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-16573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2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08-18T13:19:00Z</dcterms:modified>
  <cp:revision>8</cp:revision>
  <dc:subject/>
  <dc:title>Na podlagi 1</dc:title>
</cp:coreProperties>
</file>