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OPIS PREDMETA J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dmet javnega naročila so/je (specifikacija po postavkah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PONUJENA CENA (z vključenim davkom na dodano vrednost)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EDVIDEN ČAS TRAJANJA POGODB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DATKI O PONUDNI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oziroma i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D..................... 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ona 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axa 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R: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:pošta: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 ponudnika za podpis pogod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ig in podpis ponudni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>
        <w:smallCaps/>
        <w:sz w:val="20"/>
      </w:rPr>
      <w:t>stran</w:t>
    </w:r>
    <w:r>
      <w:rPr>
        <w:sz w:val="20"/>
      </w:rPr>
      <w:t xml:space="preserve">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11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9525</wp:posOffset>
          </wp:positionV>
          <wp:extent cx="1828800" cy="1227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A123">
    <w:name w:val="a1.2.3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right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8:00Z</dcterms:created>
  <dc:creator>Marko Povše</dc:creator>
  <dc:description/>
  <cp:keywords/>
  <dc:language>en-US</dc:language>
  <cp:lastModifiedBy>izajec</cp:lastModifiedBy>
  <cp:lastPrinted>2009-07-21T08:15:00Z</cp:lastPrinted>
  <dcterms:modified xsi:type="dcterms:W3CDTF">2009-10-13T08:51:00Z</dcterms:modified>
  <cp:revision>5</cp:revision>
  <dc:subject/>
  <dc:title>Na podlagi 1</dc:title>
</cp:coreProperties>
</file>