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projekt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</w:rPr>
        <w:t>     </w:t>
      </w:r>
      <w:r/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vrst projekt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2614203569"/>
      <w:bookmarkStart w:id="1" w:name="__Fieldmark__1_2614203569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2614203569"/>
      <w:bookmarkStart w:id="3" w:name="__Fieldmark__2_261420356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2614203569"/>
      <w:bookmarkStart w:id="5" w:name="__Fieldmark__3_261420356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filme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režiser </w:t>
      </w:r>
      <w:r>
        <w:rPr>
          <w:rFonts w:cs="Calibri" w:ascii="Calibri" w:hAnsi="Calibri"/>
          <w:i/>
        </w:rPr>
        <w:t>(če je že izbran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 xml:space="preserve">Utemeljitev v primeru, da prijavitelj od agencije zaproša več kot 50, vendar ne več kot 80% vseh izkazanih upravičenih stroškov </w:t>
      </w:r>
      <w:r>
        <w:rPr>
          <w:rFonts w:cs="Calibri" w:ascii="Calibri" w:hAnsi="Calibri"/>
          <w:i/>
        </w:rPr>
        <w:t xml:space="preserve">(zahtevni, nizkoproračunski, mladinski ali otroški film)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 prijavitelj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zpolnijo vsi prijavitelji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25_2614203569"/>
      <w:bookmarkStart w:id="7" w:name="__Fieldmark__25_2614203569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26_2614203569"/>
      <w:bookmarkStart w:id="9" w:name="__Fieldmark__26_2614203569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azvoja scenari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28_2614203569"/>
      <w:bookmarkStart w:id="11" w:name="__Fieldmark__28_2614203569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29_2614203569"/>
      <w:bookmarkStart w:id="13" w:name="__Fieldmark__29_2614203569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 in Filmskega studia Viba film Ljublja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Izjavljamo, da predlagani projekt na javnem natečaju za sofinanciranje razvoja scenarij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prvič    </w:t>
        <w:tab/>
        <w:tab/>
        <w:tab/>
        <w:tab/>
        <w:tab/>
        <w:t>b) drugič</w:t>
        <w:tab/>
        <w:tab/>
        <w:tab/>
        <w:tab/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jekt je za sredstva za razvoj scenarija pri Slovenskem filmskem centru oz. Filmskem skladu RS že kandidiral v letu(ih)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z naslovom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 drugi in vsaki naslednji prijavi istega projekta na razpis za razvoj scenarija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scenarija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>Za soavtorje filmskega dela se po omenjenem zakonu pri razvoju scenarija štejejo: avtor priredbe, pisec scenarija, avtor dialogov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Redni letni javni razpis za sofinanciranje razvoja scenarija slovenskega celovečernega igranega, dokumentarnega in animiranega filma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imSun;宋体" w:cs="Times New Roman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7:00Z</dcterms:created>
  <dc:creator>Romana</dc:creator>
  <dc:description/>
  <dc:language>en-US</dc:language>
  <cp:lastModifiedBy>Lidija Zajec</cp:lastModifiedBy>
  <cp:lastPrinted>2011-07-13T09:50:00Z</cp:lastPrinted>
  <dcterms:modified xsi:type="dcterms:W3CDTF">2014-08-21T09:47:00Z</dcterms:modified>
  <cp:revision>2</cp:revision>
  <dc:subject/>
  <dc:title>PRIJAVNI OBRAZEC</dc:title>
</cp:coreProperties>
</file>