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1_3813423118"/>
      <w:bookmarkStart w:id="1" w:name="__Fieldmark__1_3813423118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3813423118"/>
      <w:bookmarkStart w:id="3" w:name="__Fieldmark__2_381342311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3813423118"/>
      <w:bookmarkStart w:id="5" w:name="__Fieldmark__3_381342311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a dolžina (v minutah)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temeljitev v primeru, da prijavitelj od agencije zaproša več kot 50, vendar ne več kot 80% vseh izkazanih upravičenih stroškov </w:t>
      </w:r>
      <w:r>
        <w:rPr>
          <w:rFonts w:cs="Calibri" w:ascii="Calibri" w:hAnsi="Calibri"/>
          <w:i/>
        </w:rPr>
        <w:t>(zahtevni, nizkoproračunski, mladinski ali otroški film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zjavljamo, da so vsi podatki, navedeni v tej prijavi, verodostojni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o, da smo pridobili/ kandidirali za pridobitev drugih javnih sredstev s področja avdiovizualnih medijev, ki jih sofinancira Republika Sloveni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2_3813423118"/>
      <w:bookmarkStart w:id="7" w:name="__Fieldmark__22_3813423118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23_3813423118"/>
      <w:bookmarkStart w:id="9" w:name="__Fieldmark__23_3813423118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azvoja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25_3813423118"/>
      <w:bookmarkStart w:id="11" w:name="__Fieldmark__25_3813423118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26_3813423118"/>
      <w:bookmarkStart w:id="13" w:name="__Fieldmark__26_3813423118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>Izjavljamo, da predlagani projekt na javnem natečaju za sofinanciranje razvoja filma/projekt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sredstva za razvoj filma/projekta pri Slovenskem filmskem centru oz. Filmskem skladu Republike Slovenije že kandidiral v letu(ih)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z naslovom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azvoj filmskega projekta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 za razvoj scenarija, je prijavitelj to dolžan prikazati v finančnem načrtu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filmsk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edni letni javni razpis za sofinanciranje razvoja animiranih, celovečernih igranih in celovečernih dokumentarnih filmskih projektov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6:00Z</dcterms:created>
  <dc:creator>Romana</dc:creator>
  <dc:description/>
  <dc:language>en-US</dc:language>
  <cp:lastModifiedBy>Lidija Zajec</cp:lastModifiedBy>
  <cp:lastPrinted>2011-07-13T09:50:00Z</cp:lastPrinted>
  <dcterms:modified xsi:type="dcterms:W3CDTF">2014-08-21T09:46:00Z</dcterms:modified>
  <cp:revision>2</cp:revision>
  <dc:subject/>
  <dc:title>PRIJAVNI OBRAZEC</dc:title>
</cp:coreProperties>
</file>