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911244306"/>
      <w:bookmarkStart w:id="1" w:name="__Fieldmark__1_911244306"/>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911244306"/>
      <w:bookmarkStart w:id="3" w:name="__Fieldmark__2_911244306"/>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911244306"/>
      <w:bookmarkStart w:id="5" w:name="__Fieldmark__3_911244306"/>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911244306"/>
      <w:bookmarkStart w:id="7" w:name="__Fieldmark__5_911244306"/>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911244306"/>
      <w:bookmarkStart w:id="9" w:name="__Fieldmark__6_911244306"/>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911244306"/>
      <w:bookmarkStart w:id="11" w:name="__Fieldmark__7_911244306"/>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snem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29_911244306"/>
      <w:bookmarkStart w:id="13" w:name="__Fieldmark__29_911244306"/>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0_911244306"/>
      <w:bookmarkStart w:id="15" w:name="__Fieldmark__30_911244306"/>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2_911244306"/>
      <w:bookmarkStart w:id="17" w:name="__Fieldmark__32_911244306"/>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3_911244306"/>
      <w:bookmarkStart w:id="19" w:name="__Fieldmark__33_911244306"/>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5_911244306"/>
      <w:bookmarkStart w:id="21" w:name="__Fieldmark__35_911244306"/>
      <w:bookmarkEnd w:id="2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6_911244306"/>
      <w:bookmarkStart w:id="23" w:name="__Fieldmark__36_911244306"/>
      <w:bookmarkEnd w:id="2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p>
    <w:p>
      <w:pPr>
        <w:pStyle w:val="Normal"/>
        <w:jc w:val="both"/>
        <w:rPr>
          <w:rFonts w:ascii="Calibri" w:hAnsi="Calibri" w:cs="Calibri"/>
          <w:i/>
          <w:i/>
        </w:rPr>
      </w:pP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projektov slovenskih celovečernih prvence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6"/>
        <w:szCs w:val="26"/>
      </w:rPr>
    </w:pPr>
    <w:r>
      <w:rPr>
        <w:rFonts w:cs="Calibri" w:ascii="Calibri" w:hAnsi="Calibri"/>
        <w:sz w:val="26"/>
        <w:szCs w:val="26"/>
      </w:rPr>
      <w:t>Slovenski filmski center, javna agencija Republike Slovenije</w:t>
    </w:r>
  </w:p>
  <w:p>
    <w:pPr>
      <w:pStyle w:val="Normal"/>
      <w:tabs>
        <w:tab w:val="clear" w:pos="708"/>
        <w:tab w:val="left" w:pos="2655" w:leader="none"/>
        <w:tab w:val="right" w:pos="8998" w:leader="none"/>
      </w:tabs>
      <w:ind w:righ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redni letni javni razpis za sofinanciranje realizacije projektov slovenskih celovečernih prvencev</w:t>
    </w:r>
  </w:p>
  <w:p>
    <w:pPr>
      <w:pStyle w:val="Normal"/>
      <w:tabs>
        <w:tab w:val="clear" w:pos="708"/>
        <w:tab w:val="left" w:pos="2655" w:leader="none"/>
        <w:tab w:val="right" w:pos="8998" w:leader="none"/>
      </w:tabs>
      <w:ind w:righ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character" w:styleId="TelobesedilaZnak">
    <w:name w:val="Telo besedila Znak"/>
    <w:basedOn w:val="Privzetapisavaodstavka"/>
    <w:qFormat/>
    <w:rPr>
      <w:rFonts w:ascii="Arial" w:hAnsi="Arial" w:cs="Arial"/>
      <w:color w:val="000000"/>
      <w:sz w:val="24"/>
      <w:szCs w:val="24"/>
    </w:rPr>
  </w:style>
  <w:style w:type="character" w:styleId="Besediloograde">
    <w:name w:val="Besedilo ograde"/>
    <w:basedOn w:val="Privzetapisavaodstavk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32:00Z</dcterms:created>
  <dc:creator>Romana</dc:creator>
  <dc:description/>
  <cp:keywords/>
  <dc:language>en-US</dc:language>
  <cp:lastModifiedBy>Lidija Zajec</cp:lastModifiedBy>
  <cp:lastPrinted>2011-07-13T09:50:00Z</cp:lastPrinted>
  <dcterms:modified xsi:type="dcterms:W3CDTF">2014-07-14T13:11:00Z</dcterms:modified>
  <cp:revision>6</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