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festival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 festivala: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začetka festivala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konca festivala: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cija festivala: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 / ID za DDV: 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da kandidiramo za pridobitev drugih javnih sredstev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6_3657464737"/>
      <w:bookmarkStart w:id="1" w:name="__Fieldmark__16_3657464737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7_3657464737"/>
      <w:bookmarkStart w:id="3" w:name="__Fieldmark__17_3657464737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color w:val="000000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</w:r>
      <w:r>
        <w:rPr>
          <w:rStyle w:val="Besediloograde"/>
          <w:sz w:val="21"/>
          <w:szCs w:val="21"/>
          <w:rFonts w:cs="Calibri" w:ascii="Calibri" w:hAnsi="Calibri"/>
          <w:color w:val="000000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festival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19_3657464737"/>
      <w:bookmarkStart w:id="5" w:name="__Fieldmark__19_3657464737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0_3657464737"/>
      <w:bookmarkStart w:id="7" w:name="__Fieldmark__20_3657464737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,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>Javni razpis za sofinanciranje filmskih festivalov v Republiki Sloveniji za leto 2013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34:00Z</dcterms:created>
  <dc:creator>Romana</dc:creator>
  <dc:description/>
  <cp:keywords/>
  <dc:language>en-US</dc:language>
  <cp:lastModifiedBy>lzajec</cp:lastModifiedBy>
  <cp:lastPrinted>2011-07-13T09:50:00Z</cp:lastPrinted>
  <dcterms:modified xsi:type="dcterms:W3CDTF">2013-03-19T11:05:00Z</dcterms:modified>
  <cp:revision>22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