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gram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izvedbe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če je drugačen od zgornjega)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da kandidiramo za pridobitev drugih javnih sredstev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9_186062123"/>
      <w:bookmarkStart w:id="1" w:name="__Fieldmark__19_186062123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20_186062123"/>
      <w:bookmarkStart w:id="3" w:name="__Fieldmark__20_186062123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program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2_186062123"/>
      <w:bookmarkStart w:id="5" w:name="__Fieldmark__22_186062123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3_186062123"/>
      <w:bookmarkStart w:id="7" w:name="__Fieldmark__23_186062123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vključno s podatki o finančni kredibilnosti in solventnosti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lovenski filmski center, javna agencija Republike Slovenije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edni letni javni razpis za sofinanciranje programov organizirane filmske stroke v Republiki Sloveniji</w:t>
    </w:r>
  </w:p>
  <w:p>
    <w:pPr>
      <w:pStyle w:val="Head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5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14-06-16T10:05:00Z</dcterms:modified>
  <cp:revision>12</cp:revision>
  <dc:subject/>
  <dc:title>PRIJAVNI OBRAZEC</dc:title>
</cp:coreProperties>
</file>