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jek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itelj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PlaceholderText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vrst projekta:</w:t>
        <w:tab/>
        <w:t xml:space="preserve">    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0" w:name="__Fieldmark__2_1024501815"/>
      <w:bookmarkStart w:id="1" w:name="__Fieldmark__2_1024501815"/>
      <w:bookmarkEnd w:id="1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igra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3_1024501815"/>
      <w:bookmarkStart w:id="3" w:name="__Fieldmark__3_102450181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igrano-dokumentarni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4_1024501815"/>
      <w:bookmarkStart w:id="5" w:name="__Fieldmark__4_102450181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okumentarni</w:t>
        <w:tab/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5_1024501815"/>
      <w:bookmarkStart w:id="7" w:name="__Fieldmark__5_102450181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animira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8" w:name="__Fieldmark__6_1024501815"/>
      <w:bookmarkStart w:id="9" w:name="__Fieldmark__6_1024501815"/>
      <w:bookmarkEnd w:id="9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eksperimental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7_1024501815"/>
      <w:bookmarkStart w:id="11" w:name="__Fieldmark__7_102450181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pletni projekt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PlaceholderText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a dolžina projekta v minutah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12" w:name="__Fieldmark__9_1024501815"/>
      <w:bookmarkStart w:id="13" w:name="__Fieldmark__9_1024501815"/>
      <w:bookmarkEnd w:id="13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kratk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0_1024501815"/>
      <w:bookmarkStart w:id="15" w:name="__Fieldmark__10_1024501815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srednjemetražni</w:t>
        <w:tab/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1_1024501815"/>
      <w:bookmarkStart w:id="17" w:name="__Fieldmark__11_1024501815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celovečer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Style w:val="PlaceholderText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žiser projek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/>
      </w:pPr>
      <w:r>
        <w:rPr>
          <w:rStyle w:val="PlaceholderText"/>
          <w:rFonts w:cs="Calibri" w:ascii="Calibri" w:hAnsi="Calibri"/>
          <w:color w:val="000000"/>
        </w:rPr>
        <w:t xml:space="preserve">Scenarij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18" w:name="__Fieldmark__13_1024501815"/>
      <w:bookmarkStart w:id="19" w:name="__Fieldmark__13_1024501815"/>
      <w:bookmarkEnd w:id="19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izvirni scenarij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20" w:name="__Fieldmark__14_1024501815"/>
      <w:bookmarkStart w:id="21" w:name="__Fieldmark__14_1024501815"/>
      <w:bookmarkEnd w:id="21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adaptacija</w:t>
        <w:tab/>
        <w:tab/>
      </w:r>
    </w:p>
    <w:p>
      <w:pPr>
        <w:pStyle w:val="Normal"/>
        <w:spacing w:lineRule="auto" w:line="360"/>
        <w:ind w:left="2124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22" w:name="__Fieldmark__15_1024501815"/>
      <w:bookmarkStart w:id="23" w:name="__Fieldmark__15_1024501815"/>
      <w:bookmarkEnd w:id="23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vsebinska zasnova (dokumentarni, eksperimentalni filmi, spletni      </w:t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</w:rPr>
      </w:pPr>
      <w:r>
        <w:rPr>
          <w:rStyle w:val="PlaceholderText"/>
          <w:rFonts w:eastAsia="Calibri" w:cs="Calibri" w:ascii="Calibri" w:hAnsi="Calibri"/>
          <w:color w:val="000000"/>
        </w:rPr>
        <w:t xml:space="preserve">        </w:t>
      </w:r>
      <w:r>
        <w:rPr>
          <w:rStyle w:val="PlaceholderText"/>
          <w:rFonts w:cs="Calibri" w:ascii="Calibri" w:hAnsi="Calibri"/>
          <w:color w:val="000000"/>
        </w:rPr>
        <w:t>projekti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enarist projekta / avtor vsebinske zasnove (za dokumentarne filme, spletne projekte)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tor literarne predloge in naslov izvirnika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animator </w:t>
      </w:r>
      <w:r>
        <w:rPr>
          <w:rFonts w:cs="Calibri" w:ascii="Calibri" w:hAnsi="Calibri"/>
          <w:i/>
        </w:rPr>
        <w:t>(za animirane projekte):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začetka snemanja: 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 datum dokončanja projekta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o število snemalnih dni: 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videni format snemanja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PlaceholderText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edvideni format predvajanj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PlaceholderText"/>
          <w:rFonts w:ascii="Calibri" w:hAnsi="Calibri" w:cs="Calibri"/>
          <w:color w:val="000000"/>
        </w:rPr>
      </w:pPr>
      <w:r>
        <w:rPr>
          <w:rStyle w:val="PlaceholderText"/>
          <w:rFonts w:cs="Calibri" w:ascii="Calibri" w:hAnsi="Calibri"/>
          <w:color w:val="000000"/>
        </w:rPr>
        <w:t xml:space="preserve">Predvideni medij predvajanj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Style w:val="PlaceholderText"/>
          <w:rFonts w:cs="Calibri" w:ascii="Calibri" w:hAnsi="Calibri"/>
          <w:color w:val="000000"/>
        </w:rPr>
        <w:t xml:space="preserve">Predvideni datum premiere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spletne strani projekta (če že obstaja):</w:t>
      </w:r>
      <w:r>
        <w:rPr>
          <w:rStyle w:val="PlaceholderText"/>
          <w:rFonts w:cs="Calibri" w:ascii="Calibri" w:hAnsi="Calibri"/>
          <w:color w:val="000000"/>
        </w:rPr>
        <w:t xml:space="preserve">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temeljitev v primeru, da prijavitelj od agencije zaproša več kot 50%  (vendar ne več kot 80%) vseh izkazanih upravičenih stroškov </w:t>
      </w:r>
      <w:r>
        <w:rPr>
          <w:rFonts w:cs="Calibri" w:ascii="Calibri" w:hAnsi="Calibri"/>
          <w:i/>
        </w:rPr>
        <w:t>(zahtevni, nizkoproračunski, mladinski ali otroški film):</w:t>
      </w:r>
      <w:r>
        <w:rPr>
          <w:rFonts w:cs="Calibri" w:ascii="Calibri" w:hAnsi="Calibri"/>
        </w:rPr>
        <w:t xml:space="preserve"> 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ijavitelj je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24" w:name="__Fieldmark__30_1024501815"/>
      <w:bookmarkStart w:id="25" w:name="__Fieldmark__30_1024501815"/>
      <w:bookmarkEnd w:id="25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pravna ali fizična oseba (samostojni podjetnik)</w:t>
        <w:tab/>
        <w:tab/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26" w:name="__Fieldmark__31_1024501815"/>
      <w:bookmarkStart w:id="27" w:name="__Fieldmark__31_1024501815"/>
      <w:bookmarkEnd w:id="27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izdajatelj televizijskih programov</w:t>
      </w:r>
    </w:p>
    <w:p>
      <w:pPr>
        <w:pStyle w:val="Normal"/>
        <w:spacing w:lineRule="auto" w:line="360"/>
        <w:ind w:left="708" w:hanging="0"/>
        <w:rPr/>
      </w:pPr>
      <w:r>
        <w:rPr>
          <w:rStyle w:val="PlaceholderText"/>
          <w:rFonts w:cs="Calibri" w:ascii="Calibri" w:hAnsi="Calibri"/>
          <w:color w:val="000000"/>
        </w:rPr>
        <w:t>Statusna oblika prijavitelja: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28" w:name="__Fieldmark__32_1024501815"/>
      <w:bookmarkStart w:id="29" w:name="__Fieldmark__32_1024501815"/>
      <w:bookmarkEnd w:id="29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javni zavod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30" w:name="__Fieldmark__33_1024501815"/>
      <w:bookmarkStart w:id="31" w:name="__Fieldmark__33_1024501815"/>
      <w:bookmarkEnd w:id="31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gospodarska družba</w:t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32" w:name="__Fieldmark__34_1024501815"/>
      <w:bookmarkStart w:id="33" w:name="__Fieldmark__34_1024501815"/>
      <w:bookmarkEnd w:id="33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fizična oseba (samostojni podjetnik)</w:t>
        <w:tab/>
        <w:tab/>
      </w:r>
    </w:p>
    <w:p>
      <w:pPr>
        <w:pStyle w:val="Normal"/>
        <w:spacing w:lineRule="auto" w:line="360"/>
        <w:ind w:left="708" w:hanging="0"/>
        <w:rPr>
          <w:rStyle w:val="PlaceholderText"/>
          <w:rFonts w:ascii="Calibri" w:hAnsi="Calibri" w:cs="Calibri"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34" w:name="__Fieldmark__35_1024501815"/>
      <w:bookmarkStart w:id="35" w:name="__Fieldmark__35_1024501815"/>
      <w:bookmarkEnd w:id="35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društvo</w:t>
      </w:r>
    </w:p>
    <w:p>
      <w:pPr>
        <w:pStyle w:val="Normal"/>
        <w:spacing w:lineRule="auto" w:line="360"/>
        <w:ind w:left="708" w:hanging="0"/>
        <w:rPr>
          <w:rStyle w:val="PlaceholderText"/>
          <w:rFonts w:ascii="Calibri" w:hAnsi="Calibri" w:cs="Calibri"/>
          <w:color w:val="00000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36" w:name="__Fieldmark__36_1024501815"/>
      <w:bookmarkStart w:id="37" w:name="__Fieldmark__36_1024501815"/>
      <w:bookmarkEnd w:id="37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drugo (navedite):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oz. ID za DDV: 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vezanec za DDV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38" w:name="__Fieldmark__39_1024501815"/>
      <w:bookmarkStart w:id="39" w:name="__Fieldmark__39_1024501815"/>
      <w:bookmarkEnd w:id="39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da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PlaceholderText"/>
          <w:rFonts w:cs="Calibri" w:ascii="Calibri" w:hAnsi="Calibri"/>
          <w:color w:val="000000"/>
        </w:rPr>
        <w:instrText xml:space="preserve"> FORMCHECKBOX </w:instrText>
      </w:r>
      <w:r>
        <w:rPr>
          <w:rStyle w:val="PlaceholderText"/>
          <w:rFonts w:cs="Calibri" w:ascii="Calibri" w:hAnsi="Calibri"/>
          <w:color w:val="000000"/>
        </w:rPr>
        <w:fldChar w:fldCharType="separate"/>
      </w:r>
      <w:bookmarkStart w:id="40" w:name="__Fieldmark__40_1024501815"/>
      <w:bookmarkStart w:id="41" w:name="__Fieldmark__40_1024501815"/>
      <w:bookmarkEnd w:id="41"/>
      <w:r>
        <w:rPr>
          <w:rStyle w:val="PlaceholderText"/>
          <w:rFonts w:cs="Calibri" w:ascii="Calibri" w:hAnsi="Calibri"/>
          <w:color w:val="000000"/>
        </w:rPr>
      </w:r>
      <w:r>
        <w:rPr>
          <w:rStyle w:val="PlaceholderText"/>
          <w:rFonts w:cs="Calibri" w:ascii="Calibri" w:hAnsi="Calibri"/>
          <w:color w:val="000000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 ne</w:t>
        <w:tab/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42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poslovnega računa in ime banke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 zakonitega zastopnika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PlaceholderText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ax: 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</w:t>
      </w:r>
      <w:r>
        <w:fldChar w:fldCharType="begin">
          <w:ffData>
            <w:name w:val="Besedilo50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ab/>
        <w:tab/>
        <w:tab/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1.</w:t>
        <w:tab/>
        <w:t>Pravila sofinanciranja projektov in 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Podpisani izjavljam, da soglašam s pravili sofinanciranja projektov v skladu s Pravilnikom o izvedbi postopka izbire projektov, pogojih in merilih za izbor avdiovizualnih projektov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d kazensko in odškodninsko odgovornostjo izjavljam, da so vsi podatki v razpisni dokumentaciji verodostojn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</w:rPr>
        <w:t>Podpisani izjavljam, da smo pridobili/ da kandidiramo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2" w:name="__Fieldmark__51_1024501815"/>
      <w:bookmarkStart w:id="43" w:name="__Fieldmark__51_1024501815"/>
      <w:bookmarkEnd w:id="4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4" w:name="__Fieldmark__52_1024501815"/>
      <w:bookmarkStart w:id="45" w:name="__Fieldmark__52_1024501815"/>
      <w:bookmarkEnd w:id="4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rStyle w:val="PlaceholderText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PlaceholderText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PlaceholderText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Podpisani izjavljam, da bomo zagotovili lastna sredstva v višini, ki je navedena v finančnem načrtu realizacije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Podpisani izjavljam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6" w:name="__Fieldmark__54_1024501815"/>
      <w:bookmarkStart w:id="47" w:name="__Fieldmark__54_1024501815"/>
      <w:bookmarkEnd w:id="4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8" w:name="__Fieldmark__55_1024501815"/>
      <w:bookmarkStart w:id="49" w:name="__Fieldmark__55_1024501815"/>
      <w:bookmarkEnd w:id="4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</w:rPr>
        <w:t>Podpisani izjavljam, da za namen tega javnega razpisa dovoljujemo Slovenskemu filmskemu centru, javni agenciji Republike Slovenije, da pridobi podatke o izpolnjevanju pogojev sodelovanja prijavitelja, določenih v 3. točki tega javnega razpisa iz uradnih evidenc ter od ministrstva pristojneg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</w:t>
        <w:tab/>
        <w:t>Obvestilo strankam v e-obl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ani  izjavljam, da nam obvestilo o dejstvih in okoliščinah, pomembnih za izdajo odločbe ter predlog strokovno programske komisije lahko pošljete v elektronski obliki na elektronski naslov, ki je naveden v vlogi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0" w:name="__Fieldmark__56_1024501815"/>
      <w:bookmarkStart w:id="51" w:name="__Fieldmark__56_1024501815"/>
      <w:bookmarkEnd w:id="5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2" w:name="__Fieldmark__57_1024501815"/>
      <w:bookmarkStart w:id="53" w:name="__Fieldmark__57_1024501815"/>
      <w:bookmarkEnd w:id="5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lagani projekt za javna sredstv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je za javna sredstva pri Slovenskem filmskem centru, Filmskem skladu Republike Slovenije ali ministrstvu, pristojnem za kulturo, že bil prijavljen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OMB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 drugi in vsaki naslednji prijavi istega projekta na razpis za realizacijo, mora prijavitelj pisno obrazložiti razloge za ponovno prijavo (oddati kot prilogo tej izjavi)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V primeru, da je bil projekt že financiran na razpisu/ih za predhodne faze, je prijavitelj to dolžan prikazati v obrazcu finančnega načrta.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g prijavitelja</w:t>
        <w:tab/>
        <w:t>:</w:t>
        <w:tab/>
        <w:t xml:space="preserve">            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PlaceholderText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ascii="Calibri" w:hAnsi="Calibri"/>
          <w:color w:val="000000"/>
          <w:lang w:val="en-US" w:eastAsia="en-US"/>
        </w:rPr>
      </w:r>
      <w:r>
        <w:rPr>
          <w:rStyle w:val="PlaceholderText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PlaceholderText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PlaceholderText"/>
          <w:rFonts w:ascii="Calibri" w:hAnsi="Calibri"/>
          <w:color w:val="000000"/>
          <w:lang w:val="en-US" w:eastAsia="en-US"/>
        </w:rPr>
        <w:fldChar w:fldCharType="end"/>
      </w:r>
      <w:r>
        <w:rPr>
          <w:rStyle w:val="PlaceholderText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podpiše posebej vsak soavtor avdiovizualnega dela po Zakonu o avtorskih in sorodnih pravicah*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zjavo ključnega avtorja lahko nadomesti sklenjena opcijska pogodba, predpogodba ali pogodba med avtorjem in producentom (prijaviteljem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Besedilo5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5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6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stalnega oz. začasnega prebivališč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6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soglašam, da v skladu s pogoji Javnega razpisa za sofinanciranje realizacije avdiovizualnih projektov za leto 2014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oavtorje filmskega dela se po omenjenem zakonu štejejo: avtor priredbe, pisec scenarija, avtor dialogov, direktor fotografije, glavni režiser, skladatelj filmske glasbe in glavni animator (za animirane filme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Default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  <w:t>Redni letni javni razpis za sofinanciranje realizacije avdiovizualnih projektov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bCs/>
        <w:color w:val="000000"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SubjectChar">
    <w:name w:val="Comment Subject Char"/>
    <w:basedOn w:val="CommentTextChar"/>
    <w:qFormat/>
    <w:rPr>
      <w:rFonts w:eastAsia="SimSun;宋体"/>
      <w:b/>
      <w:bCs/>
      <w:lang w:eastAsia="zh-CN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5:00Z</dcterms:created>
  <dc:creator>Romana</dc:creator>
  <dc:description/>
  <dc:language>en-US</dc:language>
  <cp:lastModifiedBy>lidija</cp:lastModifiedBy>
  <cp:lastPrinted>2011-07-13T09:50:00Z</cp:lastPrinted>
  <dcterms:modified xsi:type="dcterms:W3CDTF">2014-07-02T08:45:00Z</dcterms:modified>
  <cp:revision>2</cp:revision>
  <dc:subject/>
  <dc:title>PRIJAVNI OBRAZEC</dc:title>
</cp:coreProperties>
</file>