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ulturno vzgojnem filmskem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turno vzgojni filmski projekt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rojekta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smo pridobili/ kandidirali za pridobitev drugih javnih sredstev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5_3503801182"/>
      <w:bookmarkStart w:id="1" w:name="__Fieldmark__15_3503801182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6_3503801182"/>
      <w:bookmarkStart w:id="3" w:name="__Fieldmark__16_3503801182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kulturno vzgojnega filmskega projek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18_3503801182"/>
      <w:bookmarkStart w:id="5" w:name="__Fieldmark__18_3503801182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19_3503801182"/>
      <w:bookmarkStart w:id="7" w:name="__Fieldmark__19_3503801182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Javni razpis za sofinanciranje kulturno vzgojnih filmskih projektov v Republiki Sloveniji za leto 2013</w: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0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3-19T13:47:00Z</dcterms:modified>
  <cp:revision>4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