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artkinematografu/ prikazovalc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 artkinematografa/ prikazovalca: 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začetka delovanja artkinematografa/ prikazovalca: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začetka digitalizacije artkinematografa/ prikazovalca: 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kacija artkinematografa/ prikazovalca (kraj, mesto): 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 / ID za DDV: 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ime banke: 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dpis prijavitelja</w:t>
        <w:tab/>
        <w:tab/>
        <w:tab/>
        <w:t>žig prijavitelja</w:t>
        <w:tab/>
        <w:tab/>
        <w:t xml:space="preserve">            </w:t>
        <w:tab/>
        <w:tab/>
        <w:t>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>Izjavljamo, da so vsi podatki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smo pridobili/ da kandidiramo za pridobitev drugih javnih sredstev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16_1060056952"/>
      <w:bookmarkStart w:id="1" w:name="__Fieldmark__16_1060056952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7_1060056952"/>
      <w:bookmarkStart w:id="3" w:name="__Fieldmark__17_1060056952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pridobili ali kandidirate (ustrezno obkrožiti) za ta sredstva, je potrebno navesti institucijo in znesek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sz w:val="21"/>
          <w:szCs w:val="21"/>
          <w:rFonts w:cs="Calibri" w:ascii="Calibri" w:hAnsi="Calibri"/>
          <w:color w:val="000000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1"/>
          <w:szCs w:val="21"/>
        </w:rPr>
      </w:r>
      <w:r>
        <w:rPr>
          <w:rStyle w:val="Besediloograde"/>
          <w:sz w:val="21"/>
          <w:szCs w:val="21"/>
          <w:rFonts w:cs="Calibri" w:ascii="Calibri" w:hAnsi="Calibri"/>
          <w:color w:val="000000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1"/>
          <w:szCs w:val="21"/>
        </w:rPr>
        <w:t>     </w:t>
      </w:r>
      <w:r/>
      <w:r>
        <w:rPr>
          <w:rStyle w:val="Besediloograde"/>
          <w:sz w:val="21"/>
          <w:szCs w:val="21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Če ste kandidirali za javna sredstva in vam niso bila odobrena, tega ni potrebno navajati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zjavljamo, da bomo zagotovili lastna sredstva v višini, ki je navedena v finančnem načrt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gram prestrukturiran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o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19_1060056952"/>
      <w:bookmarkStart w:id="5" w:name="__Fieldmark__19_1060056952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20_1060056952"/>
      <w:bookmarkStart w:id="7" w:name="__Fieldmark__20_1060056952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 </w:t>
        <w:tab/>
        <w:t>Podatki iz javnih evidenc</w:t>
      </w:r>
    </w:p>
    <w:p>
      <w:pPr>
        <w:pStyle w:val="Normal"/>
        <w:rPr/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, iz uradnih evidenc Ministrstva pristojneg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lovenski filmski center, javna agencija Republike Slovenije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Redni letni javni razpis za sofinanciranje digitalizacije slovenske kinematografije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Calibri" w:hAnsi="Calibri" w:eastAsia="Calibri" w:cs="Calibri"/>
    </w:rPr>
  </w:style>
  <w:style w:type="character" w:styleId="ZadevakomentarjaZnak">
    <w:name w:val="Zadeva komentarja Znak"/>
    <w:basedOn w:val="KomentarbesediloZnak"/>
    <w:qFormat/>
    <w:rPr>
      <w:rFonts w:eastAsia="SimSun;宋体"/>
      <w:b/>
      <w:bCs/>
      <w:lang w:eastAsia="zh-CN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basedOn w:val="Privzetapisavaodstavk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48:00Z</dcterms:created>
  <dc:creator>Romana</dc:creator>
  <dc:description/>
  <cp:keywords/>
  <dc:language>en-US</dc:language>
  <cp:lastModifiedBy>Lidija Zajec</cp:lastModifiedBy>
  <cp:lastPrinted>2011-07-13T09:50:00Z</cp:lastPrinted>
  <dcterms:modified xsi:type="dcterms:W3CDTF">2014-03-14T12:56:00Z</dcterms:modified>
  <cp:revision>5</cp:revision>
  <dc:subject/>
  <dc:title>PRIJAVNI OBRAZEC</dc:title>
</cp:coreProperties>
</file>