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986944387"/>
      <w:bookmarkStart w:id="1" w:name="__Fieldmark__13_98694438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986944387"/>
      <w:bookmarkStart w:id="3" w:name="__Fieldmark__14_98694438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986944387"/>
      <w:bookmarkStart w:id="5" w:name="__Fieldmark__16_98694438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986944387"/>
      <w:bookmarkStart w:id="7" w:name="__Fieldmark__17_98694438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 </w:t>
        <w:tab/>
        <w:t>Avtorske prav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Izjavljamo, da imamo za izvajanje programa realizacije študentskih filmskih in študentskih televizijskih del </w:t>
      </w:r>
      <w:r>
        <w:rPr>
          <w:rFonts w:cs="Calibri" w:ascii="Calibri" w:hAnsi="Calibri"/>
        </w:rPr>
        <w:t>za študijsko leto 2013/2014</w:t>
      </w:r>
      <w:r>
        <w:rPr>
          <w:rFonts w:cs="Calibri" w:ascii="Calibri" w:hAnsi="Calibri"/>
          <w:bCs/>
        </w:rPr>
        <w:t>, urejene vse avtorske pravi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za študijsko leto 2013/14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10-16T08:24:00Z</dcterms:modified>
  <cp:revision>13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