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ogram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: 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: 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cija izvedbe: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: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 fizič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stalnega prebivališča:  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: 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nsakcijski račun in naziv banke: 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u w:val="single"/>
        </w:rPr>
        <w:t>Za pravne osebe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ž: 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včna številka / ID za DDV: 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ična številka: 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lovni račun in ime banke: 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iti zastopnik / pooblaščena oseba: 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a oseba: 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aslov za pošiljanje poš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če je drugačen od zgornjega): 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bilni telefon: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elektronske pošte: 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</w:t>
        <w:tab/>
        <w:t>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</w:rPr>
        <w:t>Izjavljamo, da so vsi podatki, navedeni v tej prijavi, verodostojni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Druga javna sredst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ljamo, da smo pridobili/ da kandidiramo za pridobitev drugih javnih sredstev. </w:t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19_2101535276"/>
      <w:bookmarkStart w:id="1" w:name="__Fieldmark__19_2101535276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20_2101535276"/>
      <w:bookmarkStart w:id="3" w:name="__Fieldmark__20_2101535276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i/>
          <w:sz w:val="22"/>
          <w:szCs w:val="22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  <w:t>     </w:t>
      </w:r>
      <w:r/>
      <w:r>
        <w:rPr>
          <w:rStyle w:val="Besediloograde"/>
          <w:sz w:val="21"/>
          <w:szCs w:val="21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</w:rPr>
        <w:t>Izjavljamo, da bomo zagotovili lastna sredstva v višini, ki je navedena v finančnem načrtu festiva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ogram prestrukturiran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o, da izvajamo program prestrukturiranja na podlagi Smernic Skupnosti o državni pomoči za reševanje in prestrukturiranje podjetij v težavah (2004/C 244/02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22_2101535276"/>
      <w:bookmarkStart w:id="5" w:name="__Fieldmark__22_2101535276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6" w:name="__Fieldmark__23_2101535276"/>
      <w:bookmarkStart w:id="7" w:name="__Fieldmark__23_2101535276"/>
      <w:bookmarkEnd w:id="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NE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5. </w:t>
        <w:tab/>
        <w:t>Podatki iz javnih eviden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vljamo, da za namen tega javnega razpisa dovoljujemo Slovenskemu filmskemu centru, javni agenciji Republike Slovenije, da pridobi podatke o izpolnjevanju pogojev sodelovanja prijavitelja, določenih v 3. točki tega javnega razpisa, vključno s podatki o finančni kredibilnosti in solventnosti iz uradnih evidenc ter od Ministrstva za kulturo in Filmskega studia Viba film Ljubljana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prijavitelja</w:t>
        <w:tab/>
        <w:tab/>
        <w:tab/>
        <w:tab/>
        <w:t>žig prijavitelja</w:t>
        <w:tab/>
        <w:tab/>
        <w:t xml:space="preserve">            datum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ab/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lang w:val="en-US" w:eastAsia="en-US"/>
        </w:rPr>
      </w:r>
      <w:r>
        <w:rPr>
          <w:rStyle w:val="Besediloograde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lang w:val="en-US" w:eastAsia="en-US"/>
        </w:rPr>
        <w:t>     </w:t>
      </w:r>
      <w:r/>
      <w:r>
        <w:rPr>
          <w:rStyle w:val="Besediloograde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lovenski filmski center, javna agencija Republike Slovenije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Redni letni javni razpis za sofinanciranje programov organizirane filmske stroke v Republiki Sloveniji</w:t>
    </w:r>
  </w:p>
  <w:p>
    <w:pPr>
      <w:pStyle w:val="Header"/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>
      <w:rFonts w:eastAsia="SimSun;宋体"/>
      <w:b/>
      <w:bCs/>
      <w:lang w:eastAsia="zh-CN"/>
    </w:rPr>
  </w:style>
  <w:style w:type="character" w:styleId="TelobesedilaZnak">
    <w:name w:val="Telo besedila Znak"/>
    <w:basedOn w:val="Privzetapisavaodstavka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basedOn w:val="Privzetapisavaodstavk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5:00Z</dcterms:created>
  <dc:creator>Romana</dc:creator>
  <dc:description/>
  <cp:keywords/>
  <dc:language>en-US</dc:language>
  <cp:lastModifiedBy>lzajec</cp:lastModifiedBy>
  <cp:lastPrinted>2011-07-13T09:50:00Z</cp:lastPrinted>
  <dcterms:modified xsi:type="dcterms:W3CDTF">2013-08-23T07:02:00Z</dcterms:modified>
  <cp:revision>10</cp:revision>
  <dc:subject/>
  <dc:title>PRIJAVNI OBRAZEC</dc:title>
</cp:coreProperties>
</file>