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avitelj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Zvrst projekta:</w:t>
        <w:tab/>
        <w:t xml:space="preserve">    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0" w:name="__Fieldmark__2_4102925136"/>
      <w:bookmarkStart w:id="1" w:name="__Fieldmark__2_4102925136"/>
      <w:bookmarkEnd w:id="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grani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_4102925136"/>
      <w:bookmarkStart w:id="3" w:name="__Fieldmark__3_4102925136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igrano-dokumentarni</w:t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4_4102925136"/>
      <w:bookmarkStart w:id="5" w:name="__Fieldmark__4_4102925136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</w:t>
        <w:tab/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5_4102925136"/>
      <w:bookmarkStart w:id="7" w:name="__Fieldmark__5_4102925136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8" w:name="__Fieldmark__6_4102925136"/>
      <w:bookmarkStart w:id="9" w:name="__Fieldmark__6_4102925136"/>
      <w:bookmarkEnd w:id="9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eksperimentalni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7_4102925136"/>
      <w:bookmarkStart w:id="11" w:name="__Fieldmark__7_4102925136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spletni projekt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a dolžina projekta v minutah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12" w:name="__Fieldmark__9_4102925136"/>
      <w:bookmarkStart w:id="13" w:name="__Fieldmark__9_4102925136"/>
      <w:bookmarkEnd w:id="13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kratki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10_4102925136"/>
      <w:bookmarkStart w:id="15" w:name="__Fieldmark__10_4102925136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srednjemetraž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1_4102925136"/>
      <w:bookmarkStart w:id="17" w:name="__Fieldmark__11_4102925136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elovečern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Režiser projekta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>
          <w:rStyle w:val="Besediloograde"/>
          <w:rFonts w:cs="Calibri" w:ascii="Calibri" w:hAnsi="Calibri"/>
          <w:color w:val="000000"/>
        </w:rPr>
        <w:t xml:space="preserve">Scenarij: 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18" w:name="__Fieldmark__13_4102925136"/>
      <w:bookmarkStart w:id="19" w:name="__Fieldmark__13_4102925136"/>
      <w:bookmarkEnd w:id="19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zvirni scenarij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20" w:name="__Fieldmark__14_4102925136"/>
      <w:bookmarkStart w:id="21" w:name="__Fieldmark__14_4102925136"/>
      <w:bookmarkEnd w:id="2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adaptacija</w:t>
        <w:tab/>
        <w:tab/>
      </w:r>
    </w:p>
    <w:p>
      <w:pPr>
        <w:pStyle w:val="Normal"/>
        <w:spacing w:lineRule="auto" w:line="360"/>
        <w:ind w:left="2124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22" w:name="__Fieldmark__15_4102925136"/>
      <w:bookmarkStart w:id="23" w:name="__Fieldmark__15_4102925136"/>
      <w:bookmarkEnd w:id="23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vsebinska zasnova (dokumentarni, eksperimentalni filmi, spletni      </w:t>
      </w:r>
    </w:p>
    <w:p>
      <w:pPr>
        <w:pStyle w:val="Normal"/>
        <w:spacing w:lineRule="auto" w:line="360"/>
        <w:ind w:left="2124" w:hanging="0"/>
        <w:rPr>
          <w:rFonts w:ascii="Calibri" w:hAnsi="Calibri" w:cs="Calibri"/>
          <w:b/>
          <w:b/>
        </w:rPr>
      </w:pPr>
      <w:r>
        <w:rPr>
          <w:rStyle w:val="Besediloograde"/>
          <w:rFonts w:eastAsia="Calibri" w:cs="Calibri" w:ascii="Calibri" w:hAnsi="Calibri"/>
          <w:color w:val="000000"/>
        </w:rPr>
        <w:t xml:space="preserve">        </w:t>
      </w:r>
      <w:r>
        <w:rPr>
          <w:rStyle w:val="Besediloograde"/>
          <w:rFonts w:cs="Calibri" w:ascii="Calibri" w:hAnsi="Calibri"/>
          <w:color w:val="000000"/>
        </w:rPr>
        <w:t>projekti)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 / avtor vsebinske zasnove (za dokumentarne filme, spletne projekte)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 in naslov izvirnika: 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projekte)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datum začetka snemanja: 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datum dokončanja projekta: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o število snemalnih dni: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i format snemanja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i format predvajanja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Style w:val="Besediloograde"/>
          <w:rFonts w:cs="Calibri" w:ascii="Calibri" w:hAnsi="Calibri"/>
          <w:color w:val="000000"/>
        </w:rPr>
        <w:t xml:space="preserve">Predvideni medij predvajanja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Predvideni datum premiere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spletne strani projekta (če že obstaja):</w:t>
      </w:r>
      <w:r>
        <w:rPr>
          <w:rStyle w:val="Besediloograde"/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temeljitev v primeru, da prijavitelj od agencije zaproša več kot 50%  (vendar ne več kot 80%) vseh izkazanih upravičenih stroškov </w:t>
      </w:r>
      <w:r>
        <w:rPr>
          <w:rFonts w:cs="Calibri" w:ascii="Calibri" w:hAnsi="Calibri"/>
          <w:i/>
        </w:rPr>
        <w:t>(zahtevni, nizkoproračunski, mladinski ali otroški film):</w:t>
      </w:r>
      <w:r>
        <w:rPr>
          <w:rFonts w:cs="Calibri" w:ascii="Calibri" w:hAnsi="Calibri"/>
        </w:rPr>
        <w:t xml:space="preserve"> 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Prijavitelj je: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24" w:name="__Fieldmark__30_4102925136"/>
      <w:bookmarkStart w:id="25" w:name="__Fieldmark__30_4102925136"/>
      <w:bookmarkEnd w:id="25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pravna ali fizična oseba (samostojni podjetnik)</w:t>
        <w:tab/>
        <w:tab/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26" w:name="__Fieldmark__31_4102925136"/>
      <w:bookmarkStart w:id="27" w:name="__Fieldmark__31_4102925136"/>
      <w:bookmarkEnd w:id="27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zdajatelj televizijskih programov</w:t>
      </w:r>
    </w:p>
    <w:p>
      <w:pPr>
        <w:pStyle w:val="Normal"/>
        <w:spacing w:lineRule="auto" w:line="360"/>
        <w:ind w:left="708" w:hanging="0"/>
        <w:rPr/>
      </w:pPr>
      <w:r>
        <w:rPr>
          <w:rStyle w:val="Besediloograde"/>
          <w:rFonts w:cs="Calibri" w:ascii="Calibri" w:hAnsi="Calibri"/>
          <w:color w:val="000000"/>
        </w:rPr>
        <w:t>Statusna oblika prijavitelja: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28" w:name="__Fieldmark__32_4102925136"/>
      <w:bookmarkStart w:id="29" w:name="__Fieldmark__32_4102925136"/>
      <w:bookmarkEnd w:id="29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javni zavod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30" w:name="__Fieldmark__33_4102925136"/>
      <w:bookmarkStart w:id="31" w:name="__Fieldmark__33_4102925136"/>
      <w:bookmarkEnd w:id="3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gospodarska družba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32" w:name="__Fieldmark__34_4102925136"/>
      <w:bookmarkStart w:id="33" w:name="__Fieldmark__34_4102925136"/>
      <w:bookmarkEnd w:id="33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fizična oseba (samostojni podjetnik)</w:t>
        <w:tab/>
        <w:tab/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34" w:name="__Fieldmark__35_4102925136"/>
      <w:bookmarkStart w:id="35" w:name="__Fieldmark__35_4102925136"/>
      <w:bookmarkEnd w:id="35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društvo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36" w:name="__Fieldmark__36_4102925136"/>
      <w:bookmarkStart w:id="37" w:name="__Fieldmark__36_4102925136"/>
      <w:bookmarkEnd w:id="37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drugo (navedite): </w:t>
      </w: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 oz. ID za DDV:  </w:t>
      </w: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vezanec za DDV: 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38" w:name="__Fieldmark__39_4102925136"/>
      <w:bookmarkStart w:id="39" w:name="__Fieldmark__39_4102925136"/>
      <w:bookmarkEnd w:id="39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da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40" w:name="__Fieldmark__40_4102925136"/>
      <w:bookmarkStart w:id="41" w:name="__Fieldmark__40_4102925136"/>
      <w:bookmarkEnd w:id="4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ne</w:t>
        <w:tab/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4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 poslovnega računa in ime banke:  </w:t>
      </w:r>
      <w:r>
        <w:fldChar w:fldCharType="begin">
          <w:ffData>
            <w:name w:val="Besedilo4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 zakonitega zastopnika:  </w:t>
      </w:r>
      <w:r>
        <w:fldChar w:fldCharType="begin">
          <w:ffData>
            <w:name w:val="Besedilo4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4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4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ax:  </w:t>
      </w:r>
      <w:r>
        <w:fldChar w:fldCharType="begin">
          <w:ffData>
            <w:name w:val="Besedilo4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</w:t>
      </w:r>
      <w:r>
        <w:fldChar w:fldCharType="begin">
          <w:ffData>
            <w:name w:val="Besedilo5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zakonitega zastopnika prijavitelja: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g prijavitelja</w:t>
        <w:tab/>
        <w:t>:</w:t>
        <w:tab/>
        <w:tab/>
        <w:tab/>
        <w:tab/>
        <w:t xml:space="preserve">Datum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</w:rPr>
        <w:t>1.</w:t>
        <w:tab/>
        <w:t>Pravila sofinanciranja projektov in 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Podpisani izjavljam, da soglašam s pravili sofinanciranja projektov v skladu s Pravilnikom o izvedbi postopka izbire projektov, pogojih in merilih za izbor avdiovizualnih projektov.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d kazensko in odškodninsko odgovornostjo izjavljam, da so vsi podatki v razpisni dokumentaciji verodostojni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/>
      </w:pPr>
      <w:r>
        <w:rPr>
          <w:rFonts w:cs="Calibri" w:ascii="Calibri" w:hAnsi="Calibri"/>
        </w:rPr>
        <w:t>Podpisani izjavljam, da smo pridobili/ da kandidiramo za pridobitev drugih javnih sredstev s področja avdiovizualnih medijev, ki jih sofinancira Republika Slovenija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2" w:name="__Fieldmark__51_4102925136"/>
      <w:bookmarkStart w:id="43" w:name="__Fieldmark__51_4102925136"/>
      <w:bookmarkEnd w:id="4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4" w:name="__Fieldmark__52_4102925136"/>
      <w:bookmarkStart w:id="45" w:name="__Fieldmark__52_4102925136"/>
      <w:bookmarkEnd w:id="4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53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</w:t>
        <w:tab/>
        <w:t>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Podpisani izjavljam, da bomo zagotovili lastna sredstva v višini, ki je navedena v finančnem načrtu realizacije filmskega projek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Podpisani izjavljam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6" w:name="__Fieldmark__54_4102925136"/>
      <w:bookmarkStart w:id="47" w:name="__Fieldmark__54_4102925136"/>
      <w:bookmarkEnd w:id="4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8" w:name="__Fieldmark__55_4102925136"/>
      <w:bookmarkStart w:id="49" w:name="__Fieldmark__55_4102925136"/>
      <w:bookmarkEnd w:id="4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5.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Podpisani izjavljam, da za namen tega javnega razpisa dovoljujemo Slovenskemu filmskemu centru, javni agenciji Republike Slovenije, da pridobi podatke o izpolnjevanju pogojev sodelovanja prijavitelja, določenih v 3. točki tega javnega razpisa iz uradnih evidenc ter od ministrstva pristojneg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</w:t>
        <w:tab/>
        <w:t>Obvestilo strankam v e-obli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ani  izjavljam, da nam obvestilo o dejstvih in okoliščinah, pomembnih za izdajo odločbe ter predlog strokovno programske komisije lahko pošljete v elektronski obliki na elektronski naslov, ki je naveden v vlogi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50" w:name="__Fieldmark__56_4102925136"/>
      <w:bookmarkStart w:id="51" w:name="__Fieldmark__56_4102925136"/>
      <w:bookmarkEnd w:id="5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52" w:name="__Fieldmark__57_4102925136"/>
      <w:bookmarkStart w:id="53" w:name="__Fieldmark__57_4102925136"/>
      <w:bookmarkEnd w:id="5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pis zakonitega zastopnika prijavitelja:</w:t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g prijavitelja</w:t>
        <w:tab/>
        <w:t>:</w:t>
        <w:tab/>
        <w:t xml:space="preserve">            </w:t>
        <w:tab/>
        <w:tab/>
        <w:tab/>
        <w:tab/>
        <w:t>Datum: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lagani projekt za javna sredstva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 prv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drug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)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jekt je za javna sredstva pri Slovenskem filmskem centru, Filmskem skladu Republike Slovenije ali ministrstvu, pristojnem za kulturo, že bil prijavljen v letu(ih)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</w:rPr>
        <w:t xml:space="preserve">z naslovom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POMBA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 drugi in vsaki naslednji prijavi istega projekta na razpis za realizacijo, mora prijavitelj pisno obrazložiti razloge za ponovno prijavo (oddati kot prilogo tej izjavi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V primeru, da je bil projekt že financiran na razpisu/ih za predhodne faze, je prijavitelj to dolžan prikazati v obrazcu finančnega načrta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zakonitega zastopnika prijavitelja:</w:t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g prijavitelja</w:t>
        <w:tab/>
        <w:t>:</w:t>
        <w:tab/>
        <w:t xml:space="preserve">            </w:t>
        <w:tab/>
        <w:tab/>
        <w:tab/>
        <w:tab/>
        <w:tab/>
        <w:tab/>
        <w:tab/>
        <w:t xml:space="preserve">Datum: </w:t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8.</w:t>
        <w:tab/>
        <w:t>Izjave ključnih avtorje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podpiše posebej vsak soavtor avdiovizualnega dela po Zakonu o avtorskih in sorodnih pravicah*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Izjavo ključnega avtorja lahko nadomesti sklenjena opcijska pogodba, predpogodba ali pogodba med avtorjem in producentom (prijaviteljem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Besedilo5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vedba vrste avtorstva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5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6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slov stalnega oz. začasnega prebivališč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6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soglašam, da v skladu s pogoji Javnega razpisa za sofinanciranje realizacije avdiovizualnih projektov za leto 2013,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 Vloga se šteje za popolno, če predlagatelj predloži ustrezno izpolnjene in podpisane izjave s strani vseh soavtorjev v skladu z Zakonom o avtorski in sorodnih pravicah, katere v prijavi ali njenih prilogah navaja kot avtorje, ki bodo sodelovali pri projektu. 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soavtorje filmskega dela se po omenjenem zakonu štejejo: avtor priredbe, pisec scenarija, avtor dialogov, direktor fotografije, glavni režiser, skladatelj filmske glasbe in glavni animator (za animirane filme)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Default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t>Redni letni javni razpis za sofinanciranje realizacije avdiovizualnih projektov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7:00Z</dcterms:created>
  <dc:creator>Romana</dc:creator>
  <dc:description/>
  <cp:keywords/>
  <dc:language>en-US</dc:language>
  <cp:lastModifiedBy>lzajec</cp:lastModifiedBy>
  <cp:lastPrinted>2011-07-13T09:50:00Z</cp:lastPrinted>
  <dcterms:modified xsi:type="dcterms:W3CDTF">2013-05-28T12:14:00Z</dcterms:modified>
  <cp:revision>16</cp:revision>
  <dc:subject/>
  <dc:title>PRIJAVNI OBRAZEC</dc:title>
</cp:coreProperties>
</file>